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</w:t>
        <w:tab/>
        <w:t>�</w:t>
      </w:r>
      <w:r>
        <w:rPr/>
        <w:t>摜</w:t>
      </w:r>
      <w:r>
        <w:rPr/>
        <w:t>TIFF                ��a�`�a�d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j�n�g�`�m�     ��� �y�R�y�R  (GFF00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�@�@�@�@�@�@�@�@�@          1993.09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h�e�e�`���̉</w:t>
      </w:r>
      <w:r>
        <w:rPr/>
        <w:t>摜�</w:t>
      </w:r>
      <w:r>
        <w:rPr/>
        <w:t>f�[�^�[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EQ.TIF-----���C�g���</w:t>
      </w:r>
      <w:r>
        <w:rPr/>
        <w:t>摜�</w:t>
      </w:r>
      <w:r>
        <w:rPr/>
        <w:t>ł��B�x�ɂ�Ƃ�Ă����</w:t>
      </w:r>
      <w:r>
        <w:rPr/>
        <w:t>肵�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HAN.TIF-----���C�g���</w:t>
      </w:r>
      <w:r>
        <w:rPr/>
        <w:t>摜�</w:t>
      </w:r>
      <w:r>
        <w:rPr/>
        <w:t>ł��B��x����Ȃɑ</w:t>
      </w:r>
      <w:r>
        <w:rPr/>
        <w:t>傫�</w:t>
      </w:r>
      <w:r>
        <w:rPr/>
        <w:t>ȋ���</w:t>
      </w:r>
      <w:r>
        <w:rPr>
          <w:rtl w:val="true"/>
        </w:rPr>
        <w:t>ނ</w:t>
      </w:r>
      <w:r>
        <w:rPr/>
        <w:t>�</w:t>
      </w:r>
      <w:r>
        <w:rPr/>
        <w:t>Ă</w:t>
      </w:r>
      <w:r>
        <w:rPr/>
        <w:t>݂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</w:t>
      </w:r>
      <w:r>
        <w:rPr/>
        <w:t>쐬�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��[�\�t�g�E�F�A�[�R���N�V�����̂d�`�r�s�q�`�x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�g�p�͈� �l�ł̎g�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